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71. stav 1. Zakona o sudijama („Službeni glasnik RS”, br. 116/08, 58/09-US, 104/09, 101/10, 8/12-US, 121/12, 124/12-US, 101/13, 111/14-US, 117/14, 40/15, 63/15-US, 106/15, 63/16-US i 47/17) i člana 201. Poslovnika Narodne skupštine („Službeni glasnik RS”, broj 20/12 - Prečišćeni tekst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Narodna skupština Republike Srbije, na Petoj sednici Prvog redovnog zasedanja u 2019. godini, održanoj 21. maja  2019. godine, donela je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PREDSEDNIKA SUDOVA</w:t>
      </w:r>
    </w:p>
    <w:p>
      <w:pPr>
        <w:pStyle w:val="Normal"/>
        <w:tabs>
          <w:tab w:val="clear" w:pos="720"/>
          <w:tab w:val="left" w:pos="1080" w:leader="none"/>
        </w:tabs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1.</w:t>
        <w:tab/>
        <w:t>Bira se za predsednika Višeg suda u Beogradu, Aleksandar Stepanović, sudija Vrhovnog kasacionog suda i vršilac funkcije predsednika Višeg suda u Beogradu.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.</w:t>
        <w:tab/>
        <w:t>Bira se za predsednika Trećeg osnovnog suda u Beogradu, Dušan Agatonović, sudija Višeg suda u Beogradu i vršilac funkcije predsednika Trećeg osnovnog suda u Beogradu.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3.</w:t>
        <w:tab/>
        <w:t>Bira se za predsednika Osnovnog suda u Somboru, Aleksandra Medurić Kalčan, sudija i vršilac funkcije predsednika Osnovnog suda u Somboru.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4.</w:t>
        <w:tab/>
        <w:t>Bira se za predsednika Osnovnog suda u Bujanovcu, Stanka Krstić, sudija i vršilac funkcije predsednika Osnovnog suda u Bujanovcu.</w:t>
      </w:r>
    </w:p>
    <w:p>
      <w:pPr>
        <w:pStyle w:val="TextBody"/>
        <w:spacing w:before="0" w:after="100"/>
        <w:ind w:firstLine="1080"/>
        <w:jc w:val="both"/>
        <w:rPr/>
      </w:pPr>
      <w:r>
        <w:rPr>
          <w:rFonts w:cs="Arial" w:ascii="Arial" w:hAnsi="Arial"/>
          <w:lang w:val="sr-Latn-RS"/>
        </w:rPr>
        <w:t>5.</w:t>
        <w:tab/>
        <w:t>Bira se za predsednika Prekršajnog suda u Nišu, Mišel Marković, sudija i vršilac funkcije predsednika Prekršajnog suda u Nišu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Broj </w:t>
      </w:r>
      <w:r>
        <w:rPr>
          <w:rFonts w:cs="Arial" w:ascii="Arial" w:hAnsi="Arial"/>
        </w:rPr>
        <w:t>1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  <w:lang w:val="sr-CS"/>
        </w:rPr>
        <w:t xml:space="preserve"> 21. maja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  <w:lang w:val="ru-RU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9:00Z</dcterms:created>
  <dc:creator>Danijela</dc:creator>
  <dc:description/>
  <cp:keywords/>
  <dc:language>en-US</dc:language>
  <cp:lastModifiedBy>Dario Vidovic</cp:lastModifiedBy>
  <cp:lastPrinted>2019-05-20T12:27:00Z</cp:lastPrinted>
  <dcterms:modified xsi:type="dcterms:W3CDTF">2019-05-22T05:49:00Z</dcterms:modified>
  <cp:revision>16</cp:revision>
  <dc:subject/>
  <dc:title>На основу члана 153</dc:title>
</cp:coreProperties>
</file>